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Е № 5-1040-2901/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5 сентября 2024 года                                                                             гор. Ю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1920Ю в отношении должностного лица –  генерального директора общества с ограниченной ответственностью «Строй Групп 86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лещук Евгении Николаев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–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 –    *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 xml:space="preserve">Образование – </w:t>
      </w:r>
      <w:r>
        <w:rPr>
          <w:sz w:val="28"/>
          <w:szCs w:val="28"/>
        </w:rPr>
        <w:tab/>
        <w:t xml:space="preserve">      ---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>Семейное положение –</w:t>
      </w:r>
      <w:r>
        <w:rPr>
          <w:sz w:val="28"/>
          <w:szCs w:val="28"/>
        </w:rPr>
        <w:t xml:space="preserve"> ---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 –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Место проживания – </w:t>
      </w:r>
      <w:r>
        <w:rPr>
          <w:sz w:val="28"/>
          <w:szCs w:val="28"/>
        </w:rPr>
        <w:t>*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02.04.2024 года Полещук Е.Н., являясь генеральным директором общества с ограниченной ответственностью «Строй Групп 86», расположенного по адресу: г. Югорск, ул. Торговая, 27а-1, предоставила  бухгалтерскую отчетность за 2023 год в налоговый орган по месту учета - МИФНС России № 2 по ХМАО – Югре с нарушением установленного п. 5.1 п. 1 ст.23 НК РФ срока предоставления годовой  бухгалтерской  отчетности -  не позднее трех месяцев после окончания отчетного года, то есть не позднее 01.04.2024 года, чем 02.04.2024 года совершила правонарушение, предусмотренное ч.1 ст. 15.6 КоАП РФ.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лещук Е.Н. в судебное заседание не явилась. Судебная повестка возвращена с отметкой почтового отделения, что истек срок хранения. Извещения о получении судебной повестки доставлялись адресату, однако Полещук Е.Н. за судебной повесткой не являла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п. 6  Постановления Пленума Верховного Суда РФ от 24 марта 2005 года № 5 «О некоторых вопросах, возникающих у судов при применении Кодекса РФ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ледовательно, Полещук Е.Н. считается надлежаще извещенной о времени, дате и месте рассмотрения дел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ив материалы дела, мировой судья, полагает, что вина лица, в отношении которого ведется производство по делу об административном правонарушении, подтверждается совокупностью представленных доказательств: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околом об административном правонарушении от 18.07.2024 года, из которого следует, что Полещук Е.Н., являясь должностным лицом, предоставила бухгалтерскую отчетность с нарушением срока, установленного НК РФ;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- квитанцией о приеме бухгалтерской отчетности в электронной форме, которая подтверждает факт предоставления отчетности с нарушением срока;</w:t>
      </w:r>
    </w:p>
    <w:p>
      <w:pPr>
        <w:pStyle w:val="Normal"/>
        <w:rPr/>
      </w:pPr>
      <w:r>
        <w:rPr>
          <w:sz w:val="28"/>
          <w:szCs w:val="28"/>
        </w:rPr>
        <w:tab/>
        <w:t>- уведомлением № 2662 от 06.06.2024 года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проводительным письмом № 1038 от 18.07.2024 года подтверждается факт отправки протокола об административном правонарушении; 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иской из ЕГРЮ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таких обстоятельствах, мировой судья находит вину должностного лица Полещук Е.Н. установленной, квалифицирует его действия по ч.1 ст. 15.6 КоАП РФ, как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бстоятельств, смягчающих либо отягчающих административную ответственность, не установлен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мировой судья   приходит к выводу о целесообразности  назначения наказания в виде административного штрафа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должностное лицо – генерального директора общества с ограниченной ответственностью «Строй Групп 86» Полещук Евгению Николаевну </w:t>
      </w:r>
      <w:r>
        <w:rPr>
          <w:bCs/>
          <w:sz w:val="28"/>
          <w:szCs w:val="28"/>
        </w:rPr>
        <w:t>виновным в совершении административного правонарушения, предусмотренного ч.1 ст. 15.6 КоАП РФ, назначить административное наказание в виде административного штрафа в размере 300 (триста) рублей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Штраф должен быть уплачен в течение 60 дней – </w:t>
      </w:r>
      <w:r>
        <w:rPr>
          <w:sz w:val="28"/>
          <w:szCs w:val="28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>1153010006140, УИН  0412365400295010402415181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. 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Югорский районный суд ХМАО-Югры в течение 10 дней со дня получения копии постановления через мирового судью судебного участка № 1 Югорского судебного района ХМАО-Юг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 1</w:t>
        <w:tab/>
        <w:tab/>
        <w:tab/>
        <w:tab/>
        <w:tab/>
        <w:tab/>
        <w:t xml:space="preserve">                    Е.Н. Коня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849" w:gutter="0" w:header="0" w:top="568" w:footer="0" w:bottom="56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6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7">
    <w:name w:val="Информация об изменениях документа"/>
    <w:basedOn w:val="Style16"/>
    <w:next w:val="Normal"/>
    <w:qFormat/>
    <w:pPr/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